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n a separate piece of paper, brainstorm some ideas about what information, content, links and “stuff” you want on your site. Then, add it to the columns below, or use the columns to help you think of new stuff. Stuff in bold is just a sample of what’s there now.</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Stuff Librarians Buy</w:t>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Stuff Librarians Creat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Things to Attend or Visi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Interacting with Patron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About the Library</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Link to LINKca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w:t>
            </w:r>
            <w:r>
              <w:rPr>
                <w:b/>
              </w:rPr>
              <w:t>Ask us a question” link</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Address, hours, contact info</w:t>
            </w:r>
          </w:p>
        </w:tc>
      </w:tr>
    </w:tbl>
    <w:p>
      <w:pPr>
        <w:pStyle w:val="Normal"/>
        <w:rPr/>
      </w:pPr>
      <w:r>
        <w:rPr/>
      </w:r>
    </w:p>
    <w:p>
      <w:pPr>
        <w:pStyle w:val="Normal"/>
        <w:rPr/>
      </w:pPr>
      <w:r>
        <w:rPr/>
        <w:t xml:space="preserve">Categories taken from: </w:t>
      </w:r>
      <w:hyperlink r:id="rId2">
        <w:r>
          <w:rPr>
            <w:rStyle w:val="InternetLink"/>
          </w:rPr>
          <w:t>https://davidleeking.com/five-types-of-content-on-a-library-website/</w:t>
        </w:r>
      </w:hyperlink>
      <w:r>
        <w:rPr/>
        <w:t xml:space="preserve"> </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vidleeking.com/five-types-of-content-on-a-library-websit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4:49:00Z</dcterms:created>
  <dc:creator>nfromm</dc:creator>
  <dc:description/>
  <cp:keywords/>
  <dc:language>en-US</dc:language>
  <cp:lastModifiedBy>Administrator</cp:lastModifiedBy>
  <cp:lastPrinted>2007-05-29T08:53:00Z</cp:lastPrinted>
  <dcterms:modified xsi:type="dcterms:W3CDTF">2024-12-02T14:50:00Z</dcterms:modified>
  <cp:revision>3</cp:revision>
  <dc:subject/>
  <dc:title>On a separate piece of paper, brainstorm some ideas about what information, content, links and “stuff” you want on your site</dc:title>
</cp:coreProperties>
</file>