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nual Report Webinar</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is session on filing the Wisconsin Public Library Annual Report online is designed especially for new directors or others completing the report for the first (or nearly first) time, or for anyone who has recently experienced questions or problems with the report. However, anyone who is working on the state annual report should find it a helpful review and is welcome to attend. </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lang w:val="en-US" w:eastAsia="en-US"/>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2024</w:t>
            </w:r>
            <w:r/>
            <w:r>
              <w:rPr>
                <w:lang w:val="en-US" w:eastAsia="en-US"/>
              </w:rPr>
              <w:fldChar w:fldCharType="end"/>
            </w:r>
            <w:r>
              <w:rPr>
                <w:lang w:val="en-US" w:eastAsia="en-US"/>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lang w:val="en-US" w:eastAsia="en-US"/>
              </w:rPr>
            </w:pPr>
            <w:r>
              <w:fldChar w:fldCharType="begin">
                <w:ffData>
                  <w:name w:val="Unnamed Copy 4"/>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2024</w:t>
            </w:r>
            <w:r/>
            <w:r>
              <w:rPr>
                <w:lang w:val="en-US" w:eastAsia="en-US"/>
              </w:rPr>
              <w:fldChar w:fldCharType="end"/>
            </w:r>
            <w:r>
              <w:rPr>
                <w:lang w:val="en-US" w:eastAsia="en-US"/>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 - Tracie Miller</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2409004332"/>
            <w:bookmarkStart w:id="1" w:name="__Fieldmark__11_2409004332"/>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2409004332"/>
            <w:bookmarkStart w:id="3" w:name="__Fieldmark__12_2409004332"/>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2409004332"/>
            <w:bookmarkStart w:id="5" w:name="__Fieldmark__13_2409004332"/>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10: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24-01-12T18:10:00Z</dcterms:modified>
  <cp:revision>2</cp:revision>
  <dc:subject/>
  <dc:title>PI-2453 Continuing Education Activity Report</dc:title>
</cp:coreProperties>
</file>