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reat New Books for Older Children, Grades 6 - 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in CCBC librarians as they highlight some of the books in CCBC Choices 2024, the most recent edition of the library's annual best-of-the-year list, for older children and teens in grades 6-12. 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/17/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16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CBC Librarian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1240639631"/>
            <w:bookmarkStart w:id="1" w:name="__Fieldmark__11_1240639631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1240639631"/>
            <w:bookmarkStart w:id="3" w:name="__Fieldmark__12_1240639631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1240639631"/>
            <w:bookmarkStart w:id="5" w:name="__Fieldmark__13_1240639631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3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4-04-17T19:33:00Z</dcterms:modified>
  <cp:revision>2</cp:revision>
  <dc:subject/>
  <dc:title>PI-2453 Continuing Education Activity Report</dc:title>
</cp:coreProperties>
</file>