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GBTQ+ 1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Equitable and inclusive service throughout the community is a foundational principle for library service. LGBTQ+ (Lesbian, Gay, Bisexual, Transgender, Queer/Questioning, and other gender and sexual identities) people are present in all communities rural, suburban, and urban. Over the past several years, book, display, and program challenges concerning LGBTQ+ people and topics have skyrocketed. Library staff may be wondering, “How can we create a safer more inclusive environment for all?”In this webinar, presenters from OutReach LGBT Community Center of Madison, WI will provide an overview of: How and why people self-identify matters</w:t>
            </w:r>
            <w:r>
              <w:rPr/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What it means to be LGBTQ+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How to be an effective ally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rPr/>
              <w:t>•</w:t>
            </w:r>
            <w:r>
              <w:rPr/>
              <w:tab/>
              <w:t xml:space="preserve">Ways to create inclusive spaces for LGBTQ+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/21/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/21/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Online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1.0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Jason Beloungy and Wendy Weiler, Access to Independence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674467844"/>
            <w:bookmarkStart w:id="1" w:name="__Fieldmark__11_674467844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674467844"/>
            <w:bookmarkStart w:id="3" w:name="__Fieldmark__12_674467844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674467844"/>
            <w:bookmarkStart w:id="5" w:name="__Fieldmark__13_674467844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45:00Z</dcterms:created>
  <dc:creator>Terrie Howe</dc:creator>
  <dc:description/>
  <cp:keywords>forms 2453 Public Library Librarian Continuing Education</cp:keywords>
  <dc:language>en-US</dc:language>
  <cp:lastModifiedBy>Administrator</cp:lastModifiedBy>
  <cp:lastPrinted>2011-07-20T15:13:00Z</cp:lastPrinted>
  <dcterms:modified xsi:type="dcterms:W3CDTF">2023-09-21T20:45:00Z</dcterms:modified>
  <cp:revision>2</cp:revision>
  <dc:subject/>
  <dc:title>PI-2453 Continuing Education Activity Report</dc:title>
</cp:coreProperties>
</file>