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Youth &amp; Teen Programming Workshop</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rPr/>
            </w:pPr>
            <w:r>
              <w:fldChar w:fldCharType="begin">
                <w:ffData>
                  <w:name w:val="Unnamed Copy 1"/>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r>
            <w:r>
              <w:rPr>
                <w:lang w:val="en-US" w:eastAsia="en-US"/>
              </w:rPr>
              <w:t>Adventure Begins with You! Anne Horjus, painter, musician, set designer, illustrator, and former youth services librarian, returns to the SCLS stage to introduce library program ideas for school-aged youth that include art projects, games, music, and other practical and fun program ideas that support the 2024 CSLP theme, Adventure Begins at Your Library. Be prepared to joyfully return to your libraries re-energized and excited about school-aged programs for next summer and beyond!</w:t>
            </w:r>
          </w:p>
          <w:p>
            <w:pPr>
              <w:pStyle w:val="FillInIndented"/>
              <w:spacing w:before="40" w:after="80"/>
              <w:ind w:left="281" w:hanging="0"/>
              <w:jc w:val="left"/>
              <w:rPr>
                <w:rStyle w:val="FillinCharacterStyle"/>
              </w:rPr>
            </w:pPr>
            <w:r>
              <w:rPr/>
              <w:t xml:space="preserve">Let’s Talk: Enhance Your Booktalking Skills:Whenever librarians gather, conversations eventually turn to books. Whether we’re gushing about our favorite reads or describing the titles on our to-read piles, we excel at talking to each other about books. </w:t>
            </w: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1/9/2023</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9/2023</w:t>
            </w:r>
            <w:r/>
            <w:r>
              <w:rPr>
                <w:lang w:val="en-US" w:eastAsia="en-US"/>
              </w:rPr>
              <w:fldChar w:fldCharType="end"/>
            </w:r>
            <w:r>
              <w:rPr>
                <w:lang w:val="en-US" w:eastAsia="en-US"/>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Online</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5.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Anne Horjus, Jody Mohrbacher, and Shawn Brommer</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829509444"/>
            <w:bookmarkStart w:id="1" w:name="__Fieldmark__11_3829509444"/>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829509444"/>
            <w:bookmarkStart w:id="3" w:name="__Fieldmark__12_3829509444"/>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829509444"/>
            <w:bookmarkStart w:id="5" w:name="__Fieldmark__13_3829509444"/>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32: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11-13T22:32:00Z</dcterms:modified>
  <cp:revision>2</cp:revision>
  <dc:subject/>
  <dc:title>PI-2453 Continuing Education Activity Report</dc:title>
</cp:coreProperties>
</file>