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object w:dxaOrig="10050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pt;margin-top:27pt;width:503.85pt;height:27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4463687" r:id="rId2"/>
        </w:object>
        <w:object w:dxaOrig="9900" w:dyaOrig="5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pt;margin-top:315pt;width:495pt;height:271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72599150" r:id="rId4"/>
        </w:object>
      </w:r>
      <w:r>
        <w:rPr>
          <w:b/>
          <w:sz w:val="24"/>
          <w:szCs w:val="24"/>
        </w:rPr>
        <w:t>Statistics Example for Budget Documentation</w:t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5/07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SC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03:00Z</dcterms:created>
  <dc:creator>cbecker</dc:creator>
  <dc:description/>
  <dc:language>en-US</dc:language>
  <cp:lastModifiedBy>cbecker</cp:lastModifiedBy>
  <dcterms:modified xsi:type="dcterms:W3CDTF">2007-11-20T19:10:00Z</dcterms:modified>
  <cp:revision>1</cp:revision>
  <dc:subject/>
  <dc:title>Statistics Example for Budget Documentation</dc:title>
</cp:coreProperties>
</file>