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orry! We were not able to fill this interlibrary loan request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20"/>
        <w:rPr>
          <w:i w:val="false"/>
          <w:i w:val="false"/>
          <w:iCs w:val="false"/>
        </w:rPr>
      </w:pPr>
      <w:r>
        <w:rPr>
          <w:i w:val="false"/>
          <w:iCs w:val="false"/>
        </w:rPr>
        <w:t>Title: ___________________________________________________________________</w:t>
      </w:r>
    </w:p>
    <w:p>
      <w:pPr>
        <w:pStyle w:val="TextBody"/>
        <w:spacing w:lineRule="exact" w:line="2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2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220"/>
        <w:rPr>
          <w:i w:val="false"/>
          <w:i w:val="false"/>
          <w:iCs w:val="false"/>
        </w:rPr>
      </w:pPr>
      <w:r>
        <w:rPr>
          <w:i w:val="false"/>
          <w:iCs w:val="false"/>
        </w:rPr>
        <w:t>Author: _________________________________________________________________</w:t>
      </w:r>
    </w:p>
    <w:p>
      <w:pPr>
        <w:pStyle w:val="TextBody"/>
        <w:spacing w:lineRule="exact" w:line="2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request was sent electronically via FirstSearch to as many libraries as possible but came back unfilled because (more than one reason may apply):     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eason is not known; no reason was given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ne or more libraries responded no to the request without specifying a reason.  Libraries          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utside of our (South Central) library system are under no obligation to lend items to us and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e not required to give a reason when they cannot or will not lend an item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2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1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The item is in high demand</w:t>
      </w:r>
    </w:p>
    <w:p>
      <w:pPr>
        <w:pStyle w:val="BodyText2"/>
        <w:spacing w:lineRule="exact" w:line="22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The item is checked out, possibly with holds, at one or more libraries. It is considered by the </w:t>
      </w:r>
    </w:p>
    <w:p>
      <w:pPr>
        <w:pStyle w:val="BodyText2"/>
        <w:spacing w:lineRule="exact" w:line="22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wning location(s) too popular to lend.</w:t>
      </w:r>
    </w:p>
    <w:p>
      <w:pPr>
        <w:pStyle w:val="BodyText2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-0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The item is currently checked out, but may be available at a later date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 item is currently checked out at one or more libraries.  You may re-request the item in 8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eeks.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The item is still on order or in processing</w:t>
      </w:r>
      <w:r>
        <w:rPr>
          <w:rFonts w:cs="Arial" w:ascii="Arial" w:hAnsi="Arial"/>
        </w:rPr>
        <w:t xml:space="preserve">.                                                                                          </w:t>
      </w:r>
    </w:p>
    <w:p>
      <w:pPr>
        <w:pStyle w:val="BodyText2"/>
        <w:spacing w:lineRule="exact" w:line="22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The item has just been ordered and has yet to arrive from the publisher, or is still being </w:t>
      </w:r>
    </w:p>
    <w:p>
      <w:pPr>
        <w:pStyle w:val="BodyText2"/>
        <w:spacing w:lineRule="exact" w:line="22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rocessed for circulation, at one or more libraries.  It is not yet available for circulation. </w:t>
      </w:r>
    </w:p>
    <w:p>
      <w:pPr>
        <w:pStyle w:val="BodyText2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The item is lost, missing, or otherwise no longer owned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ne or more libraries that were listed as owning the item no longer have it (the item was  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st, stolen, withdrawn, etc.)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The item is (non-circulating) reference only. 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item is for in-library (reference) use only at one or more libraries and cannot be loaned.   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it is a book, you may re-request it and ask for a photocopy of a particular section. </w:t>
      </w:r>
    </w:p>
    <w:p>
      <w:pPr>
        <w:pStyle w:val="BodyText2"/>
        <w:spacing w:lineRule="exact" w:line="2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The material type requested cannot be loaned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Your request was for an audio-visual item (such as CD, DVD, CD-ROM, etc.). One or more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ibraries responded that they do not lend this format through interlibrary loan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Other reason(s):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27:00Z</dcterms:created>
  <dc:creator>madrus</dc:creator>
  <dc:description/>
  <dc:language>en-US</dc:language>
  <cp:lastModifiedBy>smorrill</cp:lastModifiedBy>
  <cp:lastPrinted>2004-09-27T11:37:00Z</cp:lastPrinted>
  <dcterms:modified xsi:type="dcterms:W3CDTF">2004-09-28T19:27:00Z</dcterms:modified>
  <cp:revision>2</cp:revision>
  <dc:subject/>
  <dc:title>Sorry</dc:title>
</cp:coreProperties>
</file>